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jc w:val="center"/>
        <w:rPr>
          <w:i/>
          <w:i/>
        </w:rPr>
      </w:pPr>
      <w:r>
        <w:rPr>
          <w:color w:val="000000"/>
          <w:sz w:val="36"/>
          <w:szCs w:val="36"/>
          <w:lang w:val="ru-RU"/>
        </w:rPr>
        <w:t>Б Р И Ф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i/>
        </w:rPr>
        <w:t>для изготовления дизайн-проекта интерьера</w:t>
      </w:r>
    </w:p>
    <w:p>
      <w:pPr>
        <w:pStyle w:val="Style24"/>
        <w:keepNext w:val="true"/>
        <w:ind w:left="0" w:right="0" w:firstLine="709"/>
        <w:jc w:val="both"/>
        <w:rPr>
          <w:b/>
          <w:b/>
          <w:sz w:val="18"/>
          <w:szCs w:val="18"/>
        </w:rPr>
      </w:pPr>
      <w:r>
        <w:rPr>
          <w:b w:val="false"/>
          <w:color w:val="000000"/>
        </w:rPr>
        <w:t xml:space="preserve">Пожалуйста, как можно подробнее опишите ваши приоритеты, которые должны отразиться в функционале и насыщении интерьера помещения. </w:t>
      </w:r>
    </w:p>
    <w:tbl>
      <w:tblPr>
        <w:tblW w:w="973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57"/>
        <w:gridCol w:w="1689"/>
        <w:gridCol w:w="2809"/>
        <w:gridCol w:w="2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а фамилия, имя и отчество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ши контактные данны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ind w:left="31" w:right="267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E-mail: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рес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объекта 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ь ли доступ на объект сейчас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помещения (квартира, дом)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, м2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 потолков, м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 (новостройка или вторичное)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проживающих (пол, возраст) 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Хобби и занятость проживающих, требующая выделения пространства или учета в планировочных решениях?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ие ремонтно-строительные работы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веде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ы на будущее, требующие внесения в планировку помещения или зонирования пространства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ашние животные, сейчас и в планах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терьер для вас прежде всего: расставьте приоритет цифрами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о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а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добство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к часто встречаете гостей и что необходимо предусмотреть для этого в интерьере?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асто ли приезжают родственники или друзья с ночевкой и что предусмотреть для этого?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кие элементы декора Вам нравятся?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ветовые решения и оттенки, которые нравятс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кой стиль интерьера Вам нравится?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интерьере не должно быть (цвета, решения)?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альные места в комнатах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вухспальная, ширина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дноспальная, ширина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формер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сматривать ли место под сейф?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траиваеммый размер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ьностоящий, размер _________________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а для отдыха подробнее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хня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основном место приготовл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товка от случая к случаю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Готовка+ сбор семьи для принятия пищи (завтрак, обед, ужин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+ для отдыха и общения семьи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нужное отметить или обвести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оны для хранения, встраиваемые конструкции под шкафы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указать, в каких помещениях и назначение, либо прочерк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антехоборудование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нитаз напольный или подвесной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анна (чугун или акрил?) или душевая зон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игиенический смеситель необходим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отенцесушитель -электро или водный?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рудование комфорта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йлер накопительный или проточный водонагреват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рмоголовки на радиаторы   (да / нет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а защиты от протечек    (да / нет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зяйственное оборудование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иральная машина — желаемое место размещения 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удомоечная машина планируется?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хника встраиваемая или отдельностоящая? ______________________________________________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Теплые полы </w:t>
            </w:r>
          </w:p>
          <w:p>
            <w:pPr>
              <w:pStyle w:val="Normal"/>
              <w:spacing w:before="0" w:after="200"/>
              <w:jc w:val="righ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Style23"/>
              <w:spacing w:before="0" w:after="2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____________________________________________</w:t>
            </w:r>
          </w:p>
          <w:p>
            <w:pPr>
              <w:pStyle w:val="Style23"/>
              <w:spacing w:before="0" w:after="2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укажите помещения где необходимы, либо прочерк), (электрические, либо водные (в домах)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диционирование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jc w:val="righ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каких помещениях___________________________________________________________________________________ или во всех</w:t>
            </w:r>
          </w:p>
        </w:tc>
      </w:tr>
      <w:tr>
        <w:trPr>
          <w:trHeight w:val="17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ветовые решения в интерьере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рхний яркий свет 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ягкий приглушенный свет 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ональная подсветка 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Комбинированное освещение __________________</w:t>
            </w:r>
          </w:p>
          <w:p>
            <w:pPr>
              <w:pStyle w:val="Normal"/>
              <w:spacing w:before="0" w:after="200"/>
              <w:jc w:val="right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(отметить один или несколько)</w:t>
            </w:r>
          </w:p>
        </w:tc>
      </w:tr>
      <w:tr>
        <w:trPr>
          <w:trHeight w:val="176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вещение типы приборов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чечный свет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юстры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тодиодные подсветки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Треки и направленный свет_______________________ 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(отметьте помещения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аботочные сети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одка антенного кабеля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колько зон ТВ будет?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одка витой пары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хранная сигнализация и видеонаблюдение_________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ветом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дные выключатели__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left"/>
              <w:rPr/>
            </w:pPr>
            <w:r>
              <w:rPr>
                <w:sz w:val="18"/>
                <w:szCs w:val="18"/>
              </w:rPr>
              <w:t>регулировка света (диммирование)_____________________________________________________________</w:t>
            </w:r>
            <w:r>
              <w:rPr>
                <w:i/>
                <w:iCs/>
                <w:sz w:val="18"/>
                <w:szCs w:val="18"/>
              </w:rPr>
              <w:t>(укажите помещения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епление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ери (предпочтения)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/>
            </w:pPr>
            <w:r>
              <w:rPr/>
              <w:t>цвет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/>
              <w:t>тип _________________________________</w:t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тандарт, скрытой установки, стеклянные, раздвижные, встраивамые раздвижные, складные)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формление окон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мские штор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ривод для штор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40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желания по расширению проемов и перепланировкам?</w:t>
            </w:r>
          </w:p>
        </w:tc>
        <w:tc>
          <w:tcPr>
            <w:tcW w:w="5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умоизоляция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отделки поверхност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жалуйста, укажите помещения с необходимой отделкой в подразделах «ПОТОЛКИ», «СТЕНЫ» и «ПОЛЫ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DDD" w:val="clear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ТОЛКИ</w:t>
            </w:r>
          </w:p>
        </w:tc>
      </w:tr>
      <w:tr>
        <w:trPr>
          <w:trHeight w:val="60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псокартон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яжно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бинированный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ши под шторы?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DDD" w:val="clear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НЫ</w:t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и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аска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оративная штукатурка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инкер / дикий камень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D </w:t>
            </w:r>
            <w:r>
              <w:rPr>
                <w:b/>
                <w:bCs/>
                <w:sz w:val="18"/>
                <w:szCs w:val="18"/>
                <w:lang w:val="ru-RU"/>
              </w:rPr>
              <w:t>панели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1</w:t>
            </w:r>
          </w:p>
        </w:tc>
        <w:tc>
          <w:tcPr>
            <w:tcW w:w="9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DDDDD" w:val="clear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Ы</w:t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рамогранит / Плитка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минат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кетная доска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цвиниловая плитка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ка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вные 3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Verdana8">
    <w:name w:val="Стиль Основной текст 3 + (латиница) Verdana 8 пт Черный Перед:  ..."/>
    <w:basedOn w:val="31"/>
    <w:qFormat/>
    <w:pPr>
      <w:spacing w:lineRule="auto" w:line="240" w:before="60" w:after="60"/>
    </w:pPr>
    <w:rPr>
      <w:rFonts w:ascii="Verdana" w:hAnsi="Verdana" w:eastAsia="Times New Roman" w:cs="Verdana"/>
      <w:color w:val="000000"/>
      <w:sz w:val="14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3:00Z</dcterms:created>
  <dc:creator>1</dc:creator>
  <dc:description/>
  <dc:language>en-US</dc:language>
  <cp:lastModifiedBy>Дарья</cp:lastModifiedBy>
  <cp:lastPrinted>2020-04-28T13:31:00Z</cp:lastPrinted>
  <dcterms:modified xsi:type="dcterms:W3CDTF">2013-03-25T09:09:00Z</dcterms:modified>
  <cp:revision>7</cp:revision>
  <dc:subject/>
  <dc:title/>
</cp:coreProperties>
</file>