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ПОДРЯДА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>-О/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                  «__»______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202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Золотые руки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Подрядчик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лице Директора Шпонько Бориса Эдуард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</w:t>
      </w:r>
      <w:r>
        <w:rPr>
          <w:rStyle w:val="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,</w:t>
      </w:r>
      <w:r>
        <w:rPr>
          <w:rStyle w:val="11"/>
        </w:rPr>
        <w:t xml:space="preserve"> </w:t>
      </w:r>
      <w:r>
        <w:rPr>
          <w:rStyle w:val="11"/>
          <w:rFonts w:cs="Times New Roman"/>
        </w:rPr>
        <w:t xml:space="preserve">действующий </w:t>
      </w:r>
      <w:r>
        <w:rPr>
          <w:rStyle w:val="11"/>
          <w:rFonts w:cs="Times New Roman"/>
          <w:shd w:fill="auto" w:val="clear"/>
        </w:rPr>
        <w:t>от своего имени</w:t>
      </w:r>
      <w:r>
        <w:rPr>
          <w:rStyle w:val="11"/>
          <w:rFonts w:cs="Times New Roman"/>
        </w:rPr>
        <w:t xml:space="preserve"> и в своих интересах, именуемый </w:t>
      </w:r>
      <w:r>
        <w:rPr>
          <w:rFonts w:cs="Times New Roman" w:ascii="Times New Roman" w:hAnsi="Times New Roman"/>
          <w:sz w:val="24"/>
          <w:szCs w:val="24"/>
        </w:rPr>
        <w:t>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», заключили настоящий договор о нижеследующем: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Style20"/>
        <w:numPr>
          <w:ilvl w:val="1"/>
          <w:numId w:val="3"/>
        </w:numPr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Подрядчик обязуется выполнить по заданию Заказчика следующую работу по а</w:t>
      </w:r>
      <w:r>
        <w:rPr>
          <w:rStyle w:val="11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дресу: </w:t>
      </w:r>
      <w:r>
        <w:rPr>
          <w:rStyle w:val="11"/>
          <w:rFonts w:cs="Times New Roman" w:ascii="Times New Roman" w:hAnsi="Times New Roman"/>
          <w:b/>
          <w:bCs w:val="false"/>
          <w:sz w:val="24"/>
          <w:szCs w:val="24"/>
          <w:shd w:fill="auto" w:val="clear"/>
        </w:rPr>
        <w:t xml:space="preserve">ремонтно-отделочные работы в _________ по адресу: 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________________________________</w:t>
      </w:r>
      <w:r>
        <w:rPr>
          <w:rStyle w:val="13"/>
          <w:rFonts w:eastAsia="Times New Roman" w:cs="Times New Roman" w:ascii="Times New Roman" w:hAnsi="Times New Roman"/>
          <w:b/>
          <w:bCs/>
          <w:outline w:val="false"/>
          <w:shadow w:val="false"/>
          <w:color w:val="000000"/>
          <w:sz w:val="24"/>
          <w:szCs w:val="24"/>
          <w:shd w:fill="auto" w:val="clear"/>
          <w:em w:val="none"/>
          <w:lang w:eastAsia="ru-RU"/>
        </w:rPr>
        <w:t>.</w:t>
      </w:r>
    </w:p>
    <w:p>
      <w:pPr>
        <w:pStyle w:val="Style20"/>
        <w:numPr>
          <w:ilvl w:val="1"/>
          <w:numId w:val="3"/>
        </w:numPr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боты выполняются в соответствии с Техническим заданием  (Приложение №1).</w:t>
      </w:r>
    </w:p>
    <w:p>
      <w:pPr>
        <w:pStyle w:val="Style20"/>
        <w:numPr>
          <w:ilvl w:val="1"/>
          <w:numId w:val="3"/>
        </w:numPr>
        <w:bidi w:val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обязуется принять результат работы, в установленный срок оплатить их стоимость, а также возместить Подрядчику иные расходы, связанные с исполнением настоящего договора.</w:t>
      </w:r>
    </w:p>
    <w:p>
      <w:pPr>
        <w:pStyle w:val="Style20"/>
        <w:bidi w:val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numPr>
          <w:ilvl w:val="3"/>
          <w:numId w:val="5"/>
        </w:numPr>
        <w:bidi w:val="0"/>
        <w:ind w:left="375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ВЫПОЛНЕНИЯ РАБОТЫ. МАТЕРИАЛЫ</w:t>
      </w:r>
    </w:p>
    <w:p>
      <w:pPr>
        <w:pStyle w:val="Style20"/>
        <w:bidi w:val="0"/>
        <w:ind w:left="375" w:right="0" w:hanging="0"/>
        <w:jc w:val="left"/>
        <w:rPr/>
      </w:pPr>
      <w:r>
        <w:rPr/>
      </w:r>
    </w:p>
    <w:p>
      <w:pPr>
        <w:pStyle w:val="Style20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Материалы для выполнения работ по договору приобретаются Подрядчиком на денежные средства, своевременно полученные авансом от Заказчика по договору поручения, который является приложением к настоящему договору. Материалы закупаются на основании расчета ориентировочного количества необходимых материалов по объекту (Приложение №4). 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0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истовые и черновые материалы могут закупаться Заказчиком. Подрядчик может отказаться от применения в работе материалов, предоставленных Заказчиком, в случае несоответствии их характеристик требуемым. Материалы, приобретаемые дополнительно на одно помещение, должны быть той же  партии, размера, фасона, что и основная партия материала. В случае отсутствия товара аналогичного вида  стороны должны уведомить друг друга. В случае не уведомления Подрядчика Заказчиком, последний  теряет право на предъявление претензий. Товары и материалы, закупаемые Заказчиком передаются в работу Подрядчику по акту приема-передачи чистовых материалов в работу, также передача фиксируется в журнале производства работ. С момента приемки материалов Подрядчик несет ответственность за материалы.</w:t>
      </w:r>
    </w:p>
    <w:p>
      <w:pPr>
        <w:pStyle w:val="Style20"/>
        <w:bidi w:val="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тавки материалов, закупаемых Заказчиком, на объект производства работ от своего имени и за свой счет, заказчик должен заблаговременно уведомить подрядчика и согласовать с ним время доставки, способ выгрузки и подъема, а также обеспечить доверенностью на прием материалов и товаров от имени Заказчика в его отсутствие. В случае недостачи или наличия дефектов материалов и товаров, принимающий мастер подрядчика указывает это в приемной накладной и незамедлительно уведомляет об этом Заказчика и руководителя подрядчика.</w:t>
      </w:r>
    </w:p>
    <w:p>
      <w:pPr>
        <w:pStyle w:val="Style20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(недопоставки) части материалов и товаров, закупаемых Заказчиком на объект по выбору Подрядчика применяется одно из следующих правил: данный вид работ выполняется до тех пор пока она может быть выполнена и подлежит приемке и оплате по фактическим объемам, либо весь цикл работ принимается полностью после прихода остатка материалов и выполнения работ.</w:t>
      </w:r>
    </w:p>
    <w:p>
      <w:pPr>
        <w:pStyle w:val="Style20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работ на объекте Заказчик совместно с Подрядчиком  составляют акт приема-передачи помещения в работу (Приложение №3), в котором указывается перечень имущества заказчика, находящегося в месте производства работ, с указанием его количества, также описывается техническое и эстетическое состояние конструктивных элементов помещения, указываются распоряжения Заказчика  по утилизации или сохранению демонтированных конструкций помещения (линолеум, плинтуса, двери, сантехника, двери, окна и т.д.), место сбора мусора. Заказчик передает ключи от рабочего помещения Подрядчику, отражая дату передачи в акте приема-передачи помещения, в котором также указывается список лиц, назначенных для выполнения работ.</w:t>
      </w:r>
    </w:p>
    <w:p>
      <w:pPr>
        <w:pStyle w:val="Style20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изводит личное согласование времени и срока отключения коммуникаций с управляющей компанией, либо выдает доверенность на решение Подрядчиком от имени Заказчика указанных вопросов.</w:t>
      </w:r>
    </w:p>
    <w:p>
      <w:pPr>
        <w:pStyle w:val="Style20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самостоятельно определяет способы выполнения задания Заказчика.</w:t>
      </w:r>
    </w:p>
    <w:p>
      <w:pPr>
        <w:pStyle w:val="Style20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ной Подрядчиком работы должно соответствовать  обычно предъявляемым требованиям к работам соответствующего рода.</w:t>
      </w:r>
    </w:p>
    <w:p>
      <w:pPr>
        <w:pStyle w:val="Style20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гарантирует качество  выполненной работы  в течение  двух лет.</w:t>
        <w:br/>
        <w:t>В пределах названного срока Подрядчик безвозмездно устраняет выявленные в процессе эксплуатации недостатки, если они возникли не в результате неправильной эксплуатации. Сроки устранения недостатков, неисправностей- 7 дней  с момента получения информации от Заказчика о выявленных недостатках.</w:t>
      </w:r>
    </w:p>
    <w:p>
      <w:pPr>
        <w:pStyle w:val="Style20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устанавливают следующие сроки выполнения оговоренных в п. 1.1 работ:</w:t>
        <w:br/>
        <w:t xml:space="preserve">начальный срок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 ____________; срок выполнения всех работ – ___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и сроки могут быть изменены по техническим причинам, не зависящим от  сторон (медленное высыхание нанесенных покрытий и т.п.), в случае  приостановки работ  Подрядчиком ввиду неисполнения Заказчиком своих обязательств по п.4.2. Договора.</w:t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ЦЕНА ДОГОВОРА И ПОРЯДОК РАСЧЕТОВ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3.1.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Ориентировочная стоимость работ составляет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________________________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Расчет стоимости определяется сметами, утверждаемыми Заказчиком (приложения № 2 к договору).                      </w:t>
        <w:br/>
        <w:t>3.2. Стоимость работ или материалов может быть увеличена или уменьшена в связи с изменение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ъема или состава работ по Техническому заданию Заказчика с обязательным оформлением  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менений в письменном виде. Все изменения объем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ов работ, а также скрытые работы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ксируются прорабом Подрядчика, производящими </w:t>
      </w:r>
      <w:r>
        <w:rPr>
          <w:rFonts w:cs="Times New Roman" w:ascii="Times New Roman" w:hAnsi="Times New Roman"/>
          <w:sz w:val="24"/>
          <w:szCs w:val="24"/>
        </w:rPr>
        <w:t xml:space="preserve">данные работы в журнале 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изводства работ, находящемся у прораба.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3. Стороны согласны, что незначительные отклонения в объеме и видах работ и связанные с этим несущественные увеличения стоимости работ фиксируется и согласуется с Заказчиком в журнале производства работ без оформления дополнительного соглашения к договору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3.4.Заказчик  уплачивает  Подрядчику  при  подписании настоящего договора аванс в размере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коло 25% стоимости работ в сумм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__________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и выполнении объема работ равного соответственно 25% и 50% стоимости работ Заказчик уплачивает авансом еще около около 25% стоимости работ в размере 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 случае изменения договорной стоимости, размер авансовых платежей корректируется пропорционально изменению. Окончательный расчет за выполненные работы производится при сдаче работ, согласно фактическим сметам с оформлением акта выполненных работ с зачетом сумм аванса пропорционально суммам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 Все платежи производятся в течение 3-х дней с момента  направления счета на оплату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HTML"/>
        <w:numPr>
          <w:ilvl w:val="6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 вправе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      - проверять ход и качество работы, выполняемой Подрядчиком, не вмешиваясь в его деятель-        ность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любое время до сдачи ему работы отказаться от исполнения договора  подряда, уплатив подрядчику часть установленной цены пропорционально части работы, выполненной до уведомления об отказе от исполнения договора, и возместив подрядчику расходы, произведенные до этого момента в целях исполнения договора, если они не входят в указанную часть цены работы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- отказаться от приемки работ в случае обнаружения недостатков и потребовать от Подрядчика их устранения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, если Подрядчик не выполнил работу в установленный договором срок по не завися-        щим от сторон договора причинам (медленное высыхание поверхностей и т.п.) а Заказчик выполнил все принятые на себя обязательства по содействию Подрядчику, заказчик вправе установить новый срок для завершения рабо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ебовать отчет по использованным средствам на материалы.</w:t>
        <w:br/>
      </w: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widowControl/>
        <w:suppressAutoHyphens w:val="true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получать все иные необходимые согласования и разрешения в ходе выполнения Подрядчиком работ, которые не должны повлечь промедления на стороне Подрядчи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обеспечить своевременный доступ на объект, указанный в п.1.1. договора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- своевременно обеспечивать Подрядчика денежными средствами для закупки необходимых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атериалов по заявке прораб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 своевременно обеспечить Подрядчика материалами, если такая обязанность лежит на заказчике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не привлекать  к работе на объекте иных лиц  без согласования с Подрядчик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- оказывать содействие Подрядчику в выполнении им работы. Заказчик обязуется  подготовить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мещение  для  производства  работ (в случаях проживания на объекте во время ремонта и/или нахождения имущества на объекте):  укрыть  во  избежание  порчи  мебель,  пол, убрать мешающие работе предметы, отвести  место  для  хранения  инструмента  и  вещей работающих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заблаговременно предоставить Подрядчику дизайн-проект (в случае его наличия), а также всю техническую документацию, относящуюся к оборудованию, предоставляемому Подрядчику для выполнения работ (сплит-системы, сантехническое оборудование, двер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своевременно согласовывать все изменения в договор, сметы, технические задания, акты приемки и передачи работ и материалов (в течение двух календарных дней с момента отправки уведомления по СМС или электронной почте)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 участием Подрядчика  осмотреть и принять результат выполненной работы, подписав акт      приемки выполненных работ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азчик, обнаруживший недостатки в работе при ее приемке, вправе ссылаться на них в случаях, если в акте либо в ином документе, удостоверяющем приемку, были оговорены эти недостатки либо возможность последующего предъявления требования об их устранении. 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воевременно и правильно оплатить выполненные Подрядчиком работ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Подрядч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дрядчик обязуется выполнить работы в соответствии с установленными требованиями и стандартами в объеме и сроки, предусмотренные договором и сметой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домить Заказчика о дефектах помещения, передаваемого в работу, и получить письменное        распоряжение Заказчика об устранении дефектов или производстве работ с имеющимися до начала работ дефектами под ответственность Заказчика за качество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подрядчик обязан устранить за свой счет дефекты и скрытые недостатки выполненных рабо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едоставить заказчику необходимую и достоверную информацию о составе работ, ее видах и об особенностях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емедленно предупредить Заказчика и до получения от него указаний приостановить работу при обнаружени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пригодности или недоброкачественности предоставленных Заказчиком материала, оборудования, технической документации; возможных неблагоприятных для Заказчика последствий выполнения его указаний о способе исполнения работы; </w:t>
      </w:r>
      <w:r>
        <w:rPr>
          <w:rFonts w:cs="Times New Roman" w:ascii="Times New Roman" w:hAnsi="Times New Roman"/>
          <w:sz w:val="24"/>
          <w:szCs w:val="24"/>
        </w:rPr>
        <w:t xml:space="preserve">наличии и/или необходимости выполнения дополнительных скрытых работ, необходимых для качественного выполнении работ по договору и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х не зависящих от Подрядчика обстоятельств, которые грозят годности или прочности результатов выполняемой работы либо создают невозможность ее завершения в срок. 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путем СМС на мобильный телефон, или письма на электронный адрес указанные в договоре с мобильного телефона Подрядчика или электронного адреса указанного в договор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сли Заказчик, несмотря на своевременное и обоснованное предупреждение со стороны Подрядчика об обстоятельствах, указанных в абзаце 1 настоящего пункта, в разумный срок не заменит непригодные или недоброкачественные материал, оборудование, техническую документацию, не изменит указаний о способе выполнения работы или не примет других необходимых мер для устранения обстоятельств, грозящих ее годности, Подрядчик вправе отказаться от исполнения договора подряда и потребовать возмещения причиненных его прекращением убытков. Заказчику также необходимо согласовать скрытые работы. </w:t>
      </w:r>
      <w:r>
        <w:rPr>
          <w:rFonts w:cs="Times New Roman" w:ascii="Times New Roman" w:hAnsi="Times New Roman"/>
          <w:sz w:val="24"/>
          <w:szCs w:val="24"/>
        </w:rPr>
        <w:t xml:space="preserve">Согласование с заказчиком может производиться в трех вариантах: письменного согласования работ в журнале производства работ на объекте; либо при не возможности прибыть лично путем смс-ответа или электронного письма на соответствующие телефоны и адреса указанные в договоре. При отсутствии возможности согласования Заказчиком в разумный срок, Подрядчик по своему усмотрению выполняет лишь тот объем и вид работ, который согласован с Заказчиком в основном договоре, либо выполняет необходимые скрытые работы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с фото-видео-фиксацией и последующим согласованием в сумме не превышающей с учетом материалов 5% от стоимости договор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при сдаче работы заказчику подрядчик обязан сообщить ему о требованиях, котор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необх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мо соблюдать для эффективного и безопасного использования результата работы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подрядчи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рядчик вправе не приступать к работе, а начатую работу приостановить в случаях, когда нарушение заказчиком своих обязанностей по договору подряда, в частности  не предоставление материала, оборудования, технической документации , препятствует   исполнению договора подрядчиком, а также при наличии обстоятельств, очевидно свидетельствующих о том, что исполнение указанных обязанностей не будет произведено в  установленный срок, в этих случаях Подрядч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отказаться от исполнения договора ; 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рядчик вправе требовать возмещения причиненных убытков, включая дополнительные  издержки, вызванные простоем, либо перенесения сроков исполнения работы, либо увеличения указанной в договоре цены работы. в случае, если заказчик не оказывает подрядчику содействие, предусмотренное  условиями договора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В случае нарушения порядка расчетов Заказчиком, Подрядчик вправе приостановить работу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ъекте, уведомив об этом Заказчика, при этом Подрядчик не несет ответственности за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шение сроков окончания работ, установленных в п.2.10 договор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Заказчик задерживает срок оплаты этапов работ на срок более 15 дней, Под </w:t>
      </w:r>
    </w:p>
    <w:p>
      <w:pPr>
        <w:pStyle w:val="Style20"/>
        <w:widowControl/>
        <w:suppressAutoHyphens w:val="true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ядчик вправе  расторгнуть договор и потребовать оплаты выполненных работ  и возмещения убытков, связанных с таким расторжение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- Подрядчик вправе отказаться от исполнения договора и потребовать возмещения причиненных  </w:t>
      </w:r>
    </w:p>
    <w:p>
      <w:pPr>
        <w:pStyle w:val="Style20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 прекращением убытков, если Заказчик, несмотря на своевременное предупреждение со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ороны Подрядчика об обстоятельствах, указанных в п. 4.4 договора, в разумный срок не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менит непригодные или недоброкачественные материал, оборудование, техническую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кументацию, не изменит указаний о способе выполнения работы или не примет других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обходимых мер для устранения обстоятельств, грозящих своевременному и качественному 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ю работы.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СДАЧА-ПРИЕМКА РАБОТ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Подрядчик уведомляет Заказчика о предстоящей сдаче-приемке выполненных работ по телефону или по электронной почт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емка работ заказчиком  осуществляется сразу (в течение двух дней) после предварительного показа  работ Заказчику мастером Подрядчика,  в  офисе Подрядчика или в месте выполнения работ, по выбору Подрядчика, кроме случаев, когда у Заказчика есть   замечания по качеству выполненных работ. Мотивированные замечания Заказчика устраняются  Подрядчиком. Подрядчик и Заказчик имеют право пригласить на приемку работ сторонних специалистов с обязательным предварительным уведомлением другой стороны о месте работы, должности и квалификации приглашенного специалиста. 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Сдача-приемка работ сопровождается составлением акта сдачи-приемки с указанием: номенклатуры, цены, физического объема и общей стоимости выполненных работ, а также актом использования фактически использованных, приобретенных подрядчиком материалов. </w:t>
      </w:r>
    </w:p>
    <w:p>
      <w:pPr>
        <w:pStyle w:val="Style20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зчик, обнаруживший недостатки в работе при ее приемке, вправе ссылаться на них в     случаях, если в акте либо в ином документе, удостоверяющем приемку, были оговорены эти       недостатки либо возможность последующего предъявления требования об их устранении</w:t>
      </w:r>
      <w:bookmarkStart w:id="0" w:name="p290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    Заказчик, принявший работу без проверки, лишается права ссылаться на недостатки работы, которые могли быть установлены при обычном способе ее приемки (явные недостатки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и неявке заказч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фис Подрядч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ля принятия выполненной работы подрядчик вправе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сю приемо-сдаточную документация отправить ему по электронной почте или  заказным письмом по почте или курьером. Заказчик обязан в течении пят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календарных </w:t>
      </w:r>
      <w:r>
        <w:rPr>
          <w:rFonts w:cs="Times New Roman" w:ascii="Times New Roman" w:hAnsi="Times New Roman"/>
          <w:sz w:val="24"/>
          <w:szCs w:val="24"/>
        </w:rPr>
        <w:t>дней с момента получения электронной почты либо получения письма принять работы, подписав и направив в адрес Подрядчика акт сдачи-приемки (оригинал или скан-копию, по электронной почте, с последующим предоставлением оригинала), либо дать мотивированный отказ от приемки работ ввиду наличия замечаний по качеству выполненных работ. В случае неполучения Подрядчиком подписанного акта или мотивированного отказа от подписания, в течении пяти дней после их получения Заказчиком, работы считаются принятыми Заказчиком и подлежат оплат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Мотивированным отказам от приемки работ могут являться лишь не полностью  выполненные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ные з</w:t>
      </w:r>
      <w:r>
        <w:rPr>
          <w:rFonts w:cs="Times New Roman" w:ascii="Times New Roman" w:hAnsi="Times New Roman"/>
          <w:sz w:val="24"/>
          <w:szCs w:val="24"/>
        </w:rPr>
        <w:t>амечания по качеству. В этом случае работы принимаются после устранения  Подрядчиком замечаний полностью, либо по выбору и просьбе Подрядчика могут быть приняты и оплачены все виды работ, за исключении тех, в которых обнаружены недостатки. Мотивированный отказ от приемки работ должен быть оформлен в письменном виде с изложением объяснен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Заказчик теряет право на  отказ от приемки в случае наличия факторов, изначально могущими повлиять на работы, о которых заказчик был предупрежден Подрядчиком  и это зафиксировано в технических условиях, в техническом задании и/или в журнале производства работ. 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6. ОТВЕТСТВЕННОСТЬ СТОРОН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6.1. При неисполнении, ненадлежащем исполнении принятых на себя обязательств Подрядчик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 ответственность, предусмотренную действующим законодательством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при наличии  вины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Заказчик несет ответственность за задержку оплаты выполненных работ, принятых заказчиком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 размере 1% за каждый день просрочки. К принятым работам относятся также работы выполненные и сданные по истечении срока, указанного в п. 5.5. договора. В случае нарушения Подрядчиком сроков  выполнения  всех работ Подрядчик  несет  ответственность в виде неустойки в размере 3% стоимости невыполненных работ за каждый день просрочки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 случае расторжения договора по инициативе Заказчика, Подрядчик обязан вернуть в 10-дневный срок сумму аванса за вычетом стоимости фактически выполненных работ и произведенных затрат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 также с</w:t>
      </w:r>
      <w:r>
        <w:rPr>
          <w:rFonts w:cs="Times New Roman" w:ascii="Times New Roman" w:hAnsi="Times New Roman"/>
          <w:sz w:val="24"/>
          <w:szCs w:val="24"/>
        </w:rPr>
        <w:t>тоимость услуг по подготовке дизайн-проекта, если он фактически выполнен и предоставлен в подарок.</w:t>
      </w:r>
    </w:p>
    <w:p>
      <w:pPr>
        <w:pStyle w:val="Style20"/>
        <w:bidi w:val="0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одрядчик в период проведения работ по договору отвечает за целостность конструктивных элементов помещения и за правильное использование сетей водоснабжение и электроснабжения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ри отсутствии вмешательства третьих лиц и сторонних подрядчиков в коммуникации.</w:t>
      </w:r>
    </w:p>
    <w:p>
      <w:pPr>
        <w:pStyle w:val="Style20"/>
        <w:bidi w:val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6.5. Если сторона благодаря исполнению своего обязательства по договору подряда получила от другой стороны информацию о новых решениях, технических знаниях, другую информацию, а также сведения, которые могут рассматриваться как коммерческая тайна, она не вправе  сообщать их третьим лицам без согласия другой стороны. При нарушении данных   обязательств виновная сторона возмещает ущерб другой стороне. </w:t>
      </w:r>
    </w:p>
    <w:p>
      <w:pPr>
        <w:pStyle w:val="Style20"/>
        <w:bidi w:val="0"/>
        <w:jc w:val="both"/>
        <w:rPr/>
      </w:pPr>
      <w:r>
        <w:rPr/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 ЗАКЛЮЧИТЕЛЬНЫЕ ПОЛОЖЕНИЯ.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1. Договор вступает в силу с момента подписания и действует до выполнения сторонами 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язательств в полном объеме.</w:t>
        <w:br/>
        <w:t xml:space="preserve">7.2. Изменение или расторжение договора возможно по соглашению сторон. Соглашение об 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менении или расторжении договора оформляется дополнительным соглашением к договору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 требованию одной из сторон договор может быть расторгнут по решению суда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Споры, вытекающие из исполнения настоящего договора, решаются сторонами путем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говоров, а при не достижении  соглашения - в суде в установленном законом порядке.</w:t>
        <w:br/>
        <w:t>7.5. Приложения к договору: Техническое задание (или Дизайн проект), Сметы.</w:t>
        <w:br/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426" w:right="-109" w:hanging="1146"/>
        <w:jc w:val="center"/>
        <w:rPr>
          <w:b/>
          <w:b/>
          <w:lang w:val="ru-RU"/>
        </w:rPr>
      </w:pPr>
      <w:r>
        <w:rPr>
          <w:b/>
          <w:lang w:val="ru-RU"/>
        </w:rPr>
        <w:t>8 . АДРЕСА, РЕКВИЗИТЫ И ПОДПИСИ СТОРОН</w:t>
      </w:r>
    </w:p>
    <w:p>
      <w:pPr>
        <w:pStyle w:val="NORMAL1"/>
        <w:ind w:left="426" w:right="-109" w:hanging="1146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9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0" w:right="3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4" w:leader="underscore"/>
                <w:tab w:val="left" w:pos="6726" w:leader="underscore"/>
                <w:tab w:val="left" w:pos="8251" w:leader="underscore"/>
                <w:tab w:val="left" w:pos="8430" w:leader="underscore"/>
              </w:tabs>
              <w:spacing w:lineRule="auto" w:line="240" w:before="0" w:after="242"/>
              <w:ind w:left="20" w:right="20" w:firstLine="640"/>
              <w:jc w:val="both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ind w:left="0" w:right="2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ООО «Золотые руки»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500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49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, г. Краснодар, ул. 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Бабушкина, д.146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. +7 (900) 266-11-55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T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val="en-TT"/>
                </w:rPr>
                <w:t>goldhands2004@mail.ru</w:t>
              </w:r>
            </w:hyperlink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T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0" w:right="-69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T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TT"/>
              </w:rPr>
            </w:r>
          </w:p>
          <w:p>
            <w:pPr>
              <w:pStyle w:val="Normal"/>
              <w:ind w:left="0" w:right="-69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0" w:right="-69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_____» 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20 г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ind w:left="0" w:right="-69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</w:t>
            </w:r>
          </w:p>
          <w:p>
            <w:pPr>
              <w:pStyle w:val="Normal"/>
              <w:ind w:left="0" w:right="-69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Б.Э. Шпонько</w:t>
            </w:r>
          </w:p>
          <w:p>
            <w:pPr>
              <w:pStyle w:val="Normal"/>
              <w:spacing w:before="0" w:after="200"/>
              <w:ind w:left="0" w:right="-69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_____» ___________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.</w:t>
            </w:r>
          </w:p>
        </w:tc>
      </w:tr>
    </w:tbl>
    <w:p>
      <w:pPr>
        <w:pStyle w:val="Style20"/>
        <w:bidi w:val="0"/>
        <w:jc w:val="left"/>
        <w:rPr/>
      </w:pPr>
      <w:r>
        <w:rPr/>
      </w:r>
    </w:p>
    <w:p>
      <w:pPr>
        <w:pStyle w:val="Style20"/>
        <w:bidi w:val="0"/>
        <w:jc w:val="left"/>
        <w:rPr/>
      </w:pPr>
      <w:r>
        <w:rPr/>
      </w:r>
    </w:p>
    <w:p>
      <w:pPr>
        <w:pStyle w:val="Heading5"/>
        <w:spacing w:before="240" w:after="6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shd w:fill="FFFF00" w:val="clear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sz w:val="24"/>
        <w:shd w:fill="auto" w:val="clear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120"/>
      <w:ind w:left="709" w:right="0" w:hanging="0"/>
      <w:jc w:val="both"/>
      <w:outlineLvl w:val="8"/>
    </w:pPr>
    <w:rPr>
      <w:rFonts w:ascii="Times New Roman" w:hAnsi="Times New Roman" w:eastAsia="Times New Roman" w:cs="Times New Roman"/>
      <w:b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DEL">
    <w:name w:val="DEL"/>
    <w:qFormat/>
    <w:rPr/>
  </w:style>
  <w:style w:type="character" w:styleId="12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Заголовок №1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0" w:after="152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28109410000000542msonormal">
    <w:name w:val="style_1322810941000000054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messagebodymsonormal">
    <w:name w:val="viewmessagebody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 w:before="36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hands200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1:00Z</dcterms:created>
  <dc:creator>1</dc:creator>
  <dc:description/>
  <dc:language>en-US</dc:language>
  <cp:lastModifiedBy>1</cp:lastModifiedBy>
  <cp:lastPrinted>2020-08-21T16:07:00Z</cp:lastPrinted>
  <dcterms:modified xsi:type="dcterms:W3CDTF">2013-11-09T14:34:00Z</dcterms:modified>
  <cp:revision>6</cp:revision>
  <dc:subject/>
  <dc:title>ДОГОВОР ПОДРЯДА №</dc:title>
</cp:coreProperties>
</file>